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arszawa, dnia 08.07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  na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Zakup i dostawa urządzeń komputerowych: komputer do prowadzenia obliczeń CAD i wytrzymałościowych – zadane 1; urządzenia komputerowe  do symulatorów  – zadanie 2, urządzenia komputerowe do Hardware symulatora – zadanie 3 na potrzeby ramach realizacji projektu "Potencjał rozwoju i wdrażania w Polsce technologii kolei próżniowej w kontekście społecznym, technicznym, ekonomicznym i prawnym" Gospostrateg1/387144/27/NCBiR/2019 dla Instytutu Techniki Lotniczej i Mechaniki Stosowanej   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33-1132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Times New Roman"/>
          <w:b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danie 1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2-384 Warsza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5.535,00 </w:t>
      </w:r>
      <w:r>
        <w:rPr>
          <w:rFonts w:cs="Times New Roman" w:ascii="Times New Roman" w:hAnsi="Times New Roman"/>
          <w:sz w:val="18"/>
          <w:szCs w:val="18"/>
        </w:rPr>
        <w:t xml:space="preserve">(słownie: pięć tysięcy pięćset trzydzieści pięć 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Giga Multimedia Eugeniusz Sienicki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9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-System s.c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łyńska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400 Gorzów Wielko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2  -  gwarancja na monitor nie spełnia warunków SIWZ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   - nie podano marki i modelu pamięci RAM oraz karty graficznej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2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danie 2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CODERS  s. 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Owcz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7.398,00 </w:t>
      </w:r>
      <w:r>
        <w:rPr>
          <w:rFonts w:cs="Times New Roman" w:ascii="Times New Roman" w:hAnsi="Times New Roman"/>
          <w:sz w:val="18"/>
          <w:szCs w:val="18"/>
        </w:rPr>
        <w:t xml:space="preserve">(słownie: siedemnaście tysięcy trzysta dziewięćdziesiąt osiem 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BCODERS  s. a.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44"/>
        <w:gridCol w:w="48"/>
        <w:gridCol w:w="897"/>
        <w:gridCol w:w="95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  zaproponowana karta graficzna posiada chłodzenie trzywentylatorowe, w SIWZ wymagana jest karta graficzna z chłodzeniem dwuwentylatorowy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  zaproponowana karta graficzna posiada chłodzenie trzywentylatorowe, w SIWZ wymagana jest karta graficzna z chłodzeniem dwuwentylatorowy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-System s.c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łyńska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400 Gorzów Wielko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2  zaproponowana karta graficzna posiada chłodzenie trzywentylatorowe, w SIWZ wymagana jest karta graficzna z chłodzeniem dwuwentylatorowym 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3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danie 3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CODERS  s. 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Owcz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5.299,00 </w:t>
      </w:r>
      <w:r>
        <w:rPr>
          <w:rFonts w:cs="Times New Roman" w:ascii="Times New Roman" w:hAnsi="Times New Roman"/>
          <w:sz w:val="18"/>
          <w:szCs w:val="18"/>
        </w:rPr>
        <w:t xml:space="preserve">(słownie: piec tysięcy dwieście dziewięćdziesiąt dziewięć złotych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BCODERS  s. a.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@bcoders.p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Agnieszka</cp:lastModifiedBy>
  <cp:lastPrinted>2020-07-06T08:29:00Z</cp:lastPrinted>
  <dcterms:modified xsi:type="dcterms:W3CDTF">2020-07-08T08:42:00Z</dcterms:modified>
  <cp:revision>4</cp:revision>
  <dc:subject/>
  <dc:title>Oznaczenie sprawy</dc:title>
</cp:coreProperties>
</file>